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МУНИЦИПАЛЬНОЕ ОБРАЗОВАНИЕ БЛАГОВЕЩЕНСКИЙ ПОССОВЕТ БЛАГОВЕЩЕНСКОГО РАЙОНА АЛТАЙСКОГО КРАЯ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Правилах содержания домашн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вотных и птиц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вещенский пос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Правила содержания домашних животных и птиц 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и муниципального образования Благовещенский пос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ешение вступает в силу со дня обнародования на информацио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нде администрации Благовещенского пос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 xml:space="preserve">Глава Благовещенского </w:t>
      </w:r>
    </w:p>
    <w:p>
      <w:pPr>
        <w:pStyle w:val="Normal"/>
        <w:ind w:left="1260" w:hanging="0"/>
        <w:jc w:val="both"/>
        <w:rPr/>
      </w:pPr>
      <w:r>
        <w:rPr>
          <w:color w:val="000000"/>
        </w:rPr>
        <w:t>поссовета                                                      Е.М. Кольцова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марта 200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к решению Благовещенского поселков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Совета депутатов № 7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3 марта </w:t>
      </w:r>
      <w:r>
        <w:rPr>
          <w:color w:val="000000"/>
        </w:rPr>
        <w:t>2007 года</w:t>
      </w:r>
    </w:p>
    <w:p>
      <w:pPr>
        <w:pStyle w:val="Normal"/>
        <w:jc w:val="both"/>
        <w:rPr>
          <w:color w:val="000000"/>
          <w:spacing w:val="80"/>
          <w:sz w:val="27"/>
          <w:szCs w:val="27"/>
        </w:rPr>
      </w:pPr>
      <w:r>
        <w:rPr>
          <w:color w:val="000000"/>
          <w:spacing w:val="80"/>
          <w:sz w:val="27"/>
          <w:szCs w:val="27"/>
        </w:rPr>
      </w:r>
    </w:p>
    <w:p>
      <w:pPr>
        <w:pStyle w:val="Normal"/>
        <w:jc w:val="both"/>
        <w:rPr>
          <w:color w:val="000000"/>
          <w:spacing w:val="80"/>
          <w:sz w:val="27"/>
          <w:szCs w:val="27"/>
        </w:rPr>
      </w:pPr>
      <w:r>
        <w:rPr>
          <w:color w:val="000000"/>
          <w:spacing w:val="80"/>
          <w:sz w:val="27"/>
          <w:szCs w:val="27"/>
        </w:rPr>
      </w:r>
    </w:p>
    <w:p>
      <w:pPr>
        <w:pStyle w:val="Normal"/>
        <w:jc w:val="center"/>
        <w:rPr>
          <w:color w:val="000000"/>
          <w:spacing w:val="80"/>
          <w:sz w:val="26"/>
          <w:szCs w:val="26"/>
        </w:rPr>
      </w:pPr>
      <w:r>
        <w:rPr>
          <w:color w:val="000000"/>
          <w:spacing w:val="80"/>
          <w:sz w:val="26"/>
          <w:szCs w:val="26"/>
        </w:rPr>
        <w:t>ПРАВИЛ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я домашних животных и птиц на территории муниципального образования Благовещенский поссовет Благовеще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бласть примен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 Настоящие Правила распространяются на всех владельце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шних животных и птиц, кроме предприятий и организаци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а обороны Российской Федерации, Федеральной службы безопасности Российской Федерации и Министерства внутренних дел Российской Федерации, которые руководствуются действующими нормами федерального законодательства и субъектов Российско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е Правила направлены на установление единого порядка содержания домашних животных и птиц, обеспечение благоприят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й безопасного совместного проживания человека и животны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едения и приобретения животных, улучшение экологическо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ановки и ветеринарно-санитарного благополуч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сновные поняти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шние животные (далее- «животные»)- все групп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хозяйственных животных (крупный и мелкий рогатый скот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шади, свиньи и животные других видов), непродуктивных живот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собаки, кошки), пушных зверей, рыб, содержащихся и разводимых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жданами и юридическими лиц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и разведение животных- мероприятия и действия, осуществляемые владельцам для сохранения жизни животного, е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ого здоровья, получения полноценного потомства пр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ении ветеринарно-санитарных и зоологических нор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ют для животных - организация (предприятие, учреждение)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я для временного или постоянного содержания животн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стокое обращение с животными умышленные действия (бездействие), выражающиеся в избиении животных, оставленных их без пищи и воды на длительное время, использовании в схватках и боях с другим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ивотными, натравливании друг на друга, иные действия, направленные на причинение физического вреда животн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ирующий орган-орган, уполномоченный органами местного самоуправления должен осуществлять учет животных и выдачу регистрационных удостовер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егистрация животных - установленные настоящими Правилам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и условия учета животных, выдачи регистрацион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я, присвоения идентификационного ном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ационное удостоверение животного-документ установле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ц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втаназия - вызванная необходимостью гуманная акция по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кращению жизнедеятельности животн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илизация и уничтожение трупов животных экологически безопасны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 утилизации в процессе сжигания биологических отходов ил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 в скотомогильниках (биотермических яма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я свободного выгула (выпаса)- специально отведенные администрацией муниципального образования места для выгула (выпаса) животных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владельцев животных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Владельцы животных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1. Приобретать, содержать и отчуждать живот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Требовать</w:t>
        <w:tab/>
        <w:t>от окружающих гуманного отношения к животны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 На</w:t>
        <w:tab/>
        <w:t>бесплатные профилактические мероприятия, предусмотренные перечнем бесплатных услуг, оказываемых бюджетными организациями и учреждениями государственной ветеринарной службы по профилактике, диагностике и ликвидации болезней особо опасных для человека и             живот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 Получать</w:t>
        <w:tab/>
        <w:t>платные ветеринарные услуг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Вступать</w:t>
        <w:tab/>
        <w:t>и  организовывать общества (клубы) владельцев живот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ладельцы животных обяза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Соблюдать и выполнять настоящие Прав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Гуманно обращаться с живот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беспечивать безопасность других людей от действий животны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4. Обеспечивать безопасность животных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5. Содержать животных на личном земельном участке в количестве, соответствующем</w:t>
        <w:tab/>
        <w:t>нормативным</w:t>
        <w:tab/>
        <w:t>документам по технологическо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ир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6. Обеспечить животным условия содержания в соответствии с ветеринарными и зоогигиеническими требованиями по видам и пород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7. Проводить</w:t>
        <w:tab/>
        <w:t>ежегодно</w:t>
        <w:tab/>
        <w:t>обязательные</w:t>
        <w:tab/>
        <w:t>профилактические прививки, диагностические исследования, обработки против паразитар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гельминтозных заболеваний, перечень которых определяется            уполномоченными органами государственного ветеринарного надзор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8. В</w:t>
        <w:tab/>
        <w:t>случае заболевания или падежа животных сообщать об этом в    органы ветеринарного надзора в установленный настоящими Правилами          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9. Сообщать</w:t>
        <w:tab/>
        <w:t>немедленно в ветеринарные учреждения, органы здравоохранения обо всех случаях укусов собакой или кошкой человека              или животного. Доставлять в ближайшее ветеринарное учреждение           животных для осмотра и карантинирования под наблюдением               специалистов в течение 1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10. Не допускать загрязнения животными лестничных клеток,           лифтов, подвалов и других мест общего пользования в жилых        многоквартирных домах, а также дворов, тротуаров, улиц, газонов,               зеленых зон отдых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11. Не</w:t>
        <w:tab/>
        <w:t>допускать животных на детские площадки, в магазины, столовые, другие места общего пользования, не допускать                бродяжничества животных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гистрация и учет животных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1. В</w:t>
        <w:tab/>
        <w:t>10-дневный срок с момента приобретения животные подлежат обязательной регистрации в органах государственного ветеринарного           надзора, с получением ветеринарного паспо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сле</w:t>
        <w:tab/>
        <w:t>получения ветеринарного паспорта животные подлежат обязательной регистрации в регистрирующем орга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регистрации владелец предъявляет ветеринарный паспорт с        отметками государственной ветеринарной службы о вакцинациях и диагностических исследованиях, предусмотренных действующим законодательством для каждого вида животны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егистрирующий</w:t>
        <w:tab/>
        <w:t>орган выдает владельцу животного регистрационное свидетельство ( для собак и кошек - нанесение               татуировки и ( или) вживление чипа).ё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ации подлежат все животные с трехмесячного возраста        независимо от вида и пор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мечание: нанесение татуировки и (или) вживление чипа</w:t>
      </w: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язательно для животных, владельцы которых проживают в          многоквартирных дома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4. При изменении места жительства владелец животного обязан       поставить животного на учет в регистрирующий орган по новому месту жительства. При перерегистрации животных владелец обязан предъявить регистрационное удостоверение и ветеринарный паспорт на животн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держание, кормление, выпас (выгул) животны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Все животные должны содержаться на территории подворь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2. Владельцы животных, имеющие в пользовании земельный участок,   могут содержать животных только на огороженной территории, в                   вольере или на привяз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наличии собак во дворе должна быть сделана предупреждающая надпись при входе на учас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3. Все</w:t>
        <w:tab/>
        <w:t>домашние продуктивные животные должны содержаться при   условии соблюдения площади на 1 животно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дойную корову - 5 кв.м., молодняка крупного рогатого скота от 6 до          12         месячного возраста-2,5 кв.м., овцы, козы -1,5 кв.м., свиньи-2,5 кв.м., лощади-5 кв.м. Для маток супоросных, стельных, суягных, жеребы с народившимся приплодом нормы площади увеличивают в 2-3 раз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4.  Для</w:t>
        <w:tab/>
        <w:t>складирования навоза должно быть предусмотрено место на каждой территории. Необходимая площадь на 1 животное составляет:        для коров-2,5 кв.м., для молодняка крупного рогатого скота -1-1,25, для              лошадей -1,4-1,75, для свиней 0,4-0,5, для овец, коз 0,2-0,3кв.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5.  При</w:t>
        <w:tab/>
        <w:t>содержании животных необходимо обеспечивать им условия, соответствующие их биологическим и индивидуальным особенностям, а          также удовлетворять их потребности в пище, воде, сне, движении,        естественной акти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6. Запрещается выпас сельскохозяйственных животных на территории общего пользования, за исключением специально отведенных          администрацией поссовета мес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7. Выпас сельскохозяйственных животных осуществляется на       специально отведенных местах выпаса, определенных органами местного самоуправления, на привязи либо под наблюдением ответственного ли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 Запрещается принимать в стада, отары, табуны животных, не    прошедших ветеринарно-санитарные обработк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9. В местах общего пользования (лифты, лестничные площадки и         марши, коридоры, подъезды домов и т.д.), в общественном транспорте, а         также на территориях общего пользования собаки находятся на коротком     поводке и в наморднике (за исключением комнатно-декоративных пород     и малых беспородных соба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0. Запрещается нахождение собак в учреждениях, организациях образования, здравоохранения, культуры (за исключением проведений       выставок или других специализированных мероприят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 Запрещается оставлять домашних животных и птиц без присмотра           в местах и на территории общего польз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2.Запрещается сопровождение животных лицами, не достигшими              14-летнего возраста, лицами, неспособными в силу возраста и                 физического развития руководить действиями животных, а также лицами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ходящимися в состоянии алкогольного, наркотического   либо            токсическ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13. Для приобретения и содержания собак, представляющих особую опасность, таких пород, как: бультерьер, американский стаффорширский       терьер, фила бразильеро, бордосского дога, мастино неаполитано,              амстиффа английского, мастиффа испанского, бульмастиффа, кавказскую   овчарку, южнорусскую овчарку, американского бульдога, пит -             бультерьера,, стаффордширского бультерьера, аргентинского дога,               бандога, мастино эспаньола, мастиффа пиренейского, мастиффа               тибетского, тоза ину. Среднеазиатскую овчарку, ротвейлера владелец            должен получить соответствующее разреш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ешение выдается регистрирующим органом только лицам,           имеющим опыт работы и навыки содержания и обращения с такими       животны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14. При нахождении с собакой породой, указанной в пункте 5.13,                   в общественных местах владелец животного обязан иметь при себе         разрешение и предъявить его представителю власти по первому треб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ешение выдается сроком на 12 месяцев и подлежит ежегодному продлению.</w:t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мещение животны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1. Перемещение (ввоз, вывоз с территории муниципального         образования Благовещенский поссовет) животных осуществляется в      соответствии с установленными требованиями при наличии                   ветеринарных сопроводительных документов (ветеринарных свидетельств              и ветеринарных сертификатов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Эвтаназия животных и утилизация трупов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1. Эвтаназия допускается только при наличии заключения,          подписанного ветеринарным специалистом, и только гуманными               методами. Осуществление эвтаназии допускается только ветеринарным специалистом государственной ветеринарной службы с согласия          собственника (владельца) животн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7.2. Владелец</w:t>
        <w:tab/>
        <w:t>животного обязан немедленно сообщить в          государственные ветеринарные учреждения о падеже животного, а также               не допускать выбрасывания трупов павших животных. В случае смерти    животного владелец обязан сдавать регистрационное удостоверение             павшего животного  в регистрирующий орган с предъявлением                   заключения о смерти животного, выданного ветеринарным                   специалистом, и справки об утилизации труп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3. Обязанности по доставке биологических отходов для переработки         или захоронения (сжигания) возлагается на владельца животн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7.4. Трупы животных (биологические отходы) утилизируют или      уничтожают согласно ветеринарно-санитарным правилам сбора,               утилизации и уничтожения биологических отх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Ответственность за нарушение настоящих Правил, отлов 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ение бродячих животных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8.1. Наличие у собак ошейника с жетоном и номером не освобождает владельца от обязанности содержать ее на привязи или в квартире. Любая           собака, независимо от породы, принадлежности и назначения, бегающая               без присмотра по улицам, в парке, сквере, на бульваре и в других        общественных местах, считается бродячей и подлежит отлову или       уничт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8.2. Владельцы животных, виновные в нарушении настоящих Правил,       несут предусмотренную действующим законодательством                ответственнос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Глава Благовещенского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поссовета                                                               Е.М. Ко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3.2007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0:00Z</dcterms:created>
  <dc:creator>User</dc:creator>
  <dc:description/>
  <cp:keywords/>
  <dc:language>en-US</dc:language>
  <cp:lastModifiedBy>admin</cp:lastModifiedBy>
  <dcterms:modified xsi:type="dcterms:W3CDTF">2013-09-24T05:46:00Z</dcterms:modified>
  <cp:revision>5</cp:revision>
  <dc:subject/>
  <dc:title/>
</cp:coreProperties>
</file>